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wykonanie remontu chodnika dla pieszych przy drodze krajowej Nr 84  Sanok – Krościenko – Granica Państwa w miejscowości Ustrzyki Dolne w ulicy 29 Listopada : - strona lewa : od km 40+450 – 40 + 675 – na długości 225,0 mb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Zakres robót obejmuje;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rozebranie krawężników betonowych 15 x 30 cm   </w:t>
        <w:tab/>
        <w:t xml:space="preserve">          -   mb   225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rozebranie obrzeży betonowych 8 x 30 cm   </w:t>
        <w:tab/>
        <w:t xml:space="preserve">          -   mb   212,0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rozebranie nawierzchni asfaltowej jezdni                                   -   m2   97,5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rozebranie nawierzchni chodnika z płyt bet.50 x 50 x 7             -   m2   227,0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ustawienie na ławie krawężników bet. wibroprasowanych           -  mb   225,0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ustawienie obrzeża bet. wibroprasowanego                                  -  mb    225,0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wykonanie podbudowy grubości 10 cm z tłucznia 25—30mm    -  m2    337,50 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chodnika z kostki brukowej grub. 8 cm                       -  m2   337,5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uzupełnienie jezdni przy krawężniku na szer. 10c m </w:t>
      </w:r>
    </w:p>
    <w:p>
      <w:pPr>
        <w:pStyle w:val="Normal"/>
        <w:overflowPunct w:val="false"/>
        <w:ind w:left="284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-wą asfaltu grub. 10 cm                                                              -   t      4,23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koryta pod uzupełnienie jezdni zatoki głeb. 45 cm     -  m3    5,85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wykonanie w-wy grub. 10 cm mrozoodpornej z tłucznia </w:t>
      </w:r>
    </w:p>
    <w:p>
      <w:pPr>
        <w:pStyle w:val="Normal"/>
        <w:overflowPunct w:val="false"/>
        <w:ind w:left="284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bilizowanego mechanicznie                                                      -  m2 13,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podbudowy grub. w-wy 24 cm z betonu B-20            -  m3  3,12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w-wy wiążącej naw. grub. 6 cm z asfaltobetonu        -  m2  13,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w-wy ścieralnej naw. grub. 5 cm z asfaltobetonu        -  m2  13,0</w:t>
      </w:r>
    </w:p>
    <w:p>
      <w:pPr>
        <w:pStyle w:val="Normal"/>
        <w:overflowPunct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regulacja pionowa istniejących włazów w chodniku                     -  szt  2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284" w:hanging="284"/>
        <w:rPr/>
      </w:pPr>
      <w:r>
        <w:rPr/>
        <w:t>wymagany termin realizacji przedmiotu umowy: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 xml:space="preserve">-    rozpoczęcie od – po przekazaniu terenu budowy i dostarczeniu materiałów 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 xml:space="preserve">      </w:t>
      </w:r>
      <w:r>
        <w:rPr/>
        <w:t>przez RDK Lesko</w:t>
      </w:r>
    </w:p>
    <w:p>
      <w:pPr>
        <w:pStyle w:val="Tekstpodstawowy2"/>
        <w:numPr>
          <w:ilvl w:val="0"/>
          <w:numId w:val="3"/>
        </w:numPr>
        <w:tabs>
          <w:tab w:val="clear" w:pos="360"/>
          <w:tab w:val="left" w:pos="567" w:leader="none"/>
        </w:tabs>
        <w:ind w:left="284" w:hanging="0"/>
        <w:rPr/>
      </w:pPr>
      <w:r>
        <w:rPr/>
        <w:t xml:space="preserve">zakończenie  -  </w:t>
      </w:r>
      <w:r>
        <w:rPr>
          <w:b/>
          <w:bCs/>
        </w:rPr>
        <w:t>do 30 października 2009r</w:t>
      </w:r>
    </w:p>
    <w:p>
      <w:pPr>
        <w:pStyle w:val="TextBody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raz z Przedstawicielem RDK Lesko przekaże Wykonawcy teren budowy         w terminie do 7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kstpodstawowy2"/>
        <w:tabs>
          <w:tab w:val="clear" w:pos="360"/>
        </w:tabs>
        <w:rPr/>
      </w:pPr>
      <w:r>
        <w:rPr/>
        <w:t>3.  Z ramienia RDK Lesko funkcję inspektora Nadzoru pełnił będzie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3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7:00Z</dcterms:created>
  <dc:creator>amichal</dc:creator>
  <dc:description/>
  <cp:keywords/>
  <dc:language>en-US</dc:language>
  <cp:lastModifiedBy>bs</cp:lastModifiedBy>
  <cp:lastPrinted>2009-08-20T09:19:00Z</cp:lastPrinted>
  <dcterms:modified xsi:type="dcterms:W3CDTF">2009-08-20T07:36:00Z</dcterms:modified>
  <cp:revision>3</cp:revision>
  <dc:subject/>
  <dc:title>Załącznik nr 3 do SIWZ</dc:title>
</cp:coreProperties>
</file>